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ộc lập – Tự do – Hạnh phúc</w:t>
      </w:r>
    </w:p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  <w:i/>
          <w:i/>
          <w:color w:val="000000"/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12700</wp:posOffset>
                </wp:positionV>
                <wp:extent cx="2109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pt" to="325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szCs w:val="28"/>
        </w:rPr>
        <w:t>Ngày ……… tháng …… năm 2022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0"/>
          <w:szCs w:val="28"/>
        </w:rPr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8"/>
        </w:rPr>
        <w:t>PHIẾU ĐÓNG GÓP Ý KIẾN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8"/>
        </w:rPr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Phương án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Quy hoạch sử dụng đất giai đoạn 2021-2030 huyện Vân Canh, tỉnh Bình Định”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ọ và tên người góp ý: ……………………………………………………………….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ịa chỉ: ……………………………………………………………………………….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ghề nghiệp: 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28"/>
        </w:rPr>
        <w:t>NỘI DUNG GÓP Ý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1. Ông (bà) có đồng ý với phương án Quy hoạch của huyện không?</w:t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53975</wp:posOffset>
                </wp:positionV>
                <wp:extent cx="17716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4.25pt;width:13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ab/>
        <w:t xml:space="preserve">a. Có </w:t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70485</wp:posOffset>
                </wp:positionV>
                <wp:extent cx="17716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5.55pt;width:13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ab/>
        <w:t xml:space="preserve">b. Không </w:t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(Nếu trả lời không thì nêu lý do tại sao không: </w:t>
      </w: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>2. Ý kiến khác:</w:t>
        <w:tab/>
      </w:r>
    </w:p>
    <w:p>
      <w:pPr>
        <w:pStyle w:val="Normal"/>
        <w:tabs>
          <w:tab w:val="clear" w:pos="720"/>
          <w:tab w:val="left" w:pos="0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  <w:tab/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Ví dụ: Ý kiến 1: Hiện nay trên bản đồ Quy hoạch sử dụng đất đến năm 2030 của huyện Vân Canh thể hiện vị trí quy hoạch đất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giáo dục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ng</w:t>
      </w:r>
      <w:r>
        <w:rPr>
          <w:rFonts w:cs="Times New Roman" w:ascii="Times New Roman" w:hAnsi="Times New Roman"/>
          <w:color w:val="000000"/>
          <w:sz w:val="30"/>
          <w:szCs w:val="28"/>
        </w:rPr>
        <w:t>ư</w:t>
      </w:r>
      <w:r>
        <w:rPr>
          <w:rFonts w:cs="Times New Roman" w:ascii="Times New Roman" w:hAnsi="Times New Roman"/>
          <w:color w:val="000000"/>
          <w:sz w:val="30"/>
          <w:szCs w:val="28"/>
        </w:rPr>
        <w:t>ời góp ý đánh số trên bản đồ, số thứ tự tiếp theo các số đã thể hiện trên bản đồ) ch</w:t>
      </w:r>
      <w:r>
        <w:rPr>
          <w:rFonts w:cs="Times New Roman" w:ascii="Times New Roman" w:hAnsi="Times New Roman"/>
          <w:color w:val="000000"/>
          <w:sz w:val="30"/>
          <w:szCs w:val="28"/>
        </w:rPr>
        <w:t>ư</w:t>
      </w:r>
      <w:r>
        <w:rPr>
          <w:rFonts w:cs="Times New Roman" w:ascii="Times New Roman" w:hAnsi="Times New Roman"/>
          <w:color w:val="000000"/>
          <w:sz w:val="30"/>
          <w:szCs w:val="28"/>
        </w:rPr>
        <w:t>a hợp lý.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Vì lý do: .……………………………</w:t>
      </w:r>
      <w:r>
        <w:rPr>
          <w:rFonts w:cs="Times New Roman" w:ascii="Times New Roman" w:hAnsi="Times New Roman"/>
          <w:color w:val="000000"/>
          <w:sz w:val="30"/>
          <w:szCs w:val="28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..................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đề nghị chuyển sang khu vực (ghi cụ thể trên bản đồ) hợp lý h</w:t>
      </w:r>
      <w:r>
        <w:rPr>
          <w:rFonts w:cs="Times New Roman" w:ascii="Times New Roman" w:hAnsi="Times New Roman"/>
          <w:color w:val="000000"/>
          <w:sz w:val="30"/>
          <w:szCs w:val="28"/>
        </w:rPr>
        <w:t>ơ</w:t>
      </w:r>
      <w:r>
        <w:rPr>
          <w:rFonts w:cs="Times New Roman" w:ascii="Times New Roman" w:hAnsi="Times New Roman"/>
          <w:color w:val="000000"/>
          <w:sz w:val="30"/>
          <w:szCs w:val="28"/>
        </w:rPr>
        <w:t>n, vì sao? Giải thích:…………………………………………………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62" w:top="1701" w:footer="73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9639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 w:before="60" w:after="0"/>
        <w:jc w:val="center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62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NI-Helve" w:hAnsi="VNI-Helve" w:cs="VNI-Hel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1:00Z</dcterms:created>
  <dc:creator>Mr. Thanh</dc:creator>
  <dc:description/>
  <dc:language>en-US</dc:language>
  <cp:lastModifiedBy>andongnhi</cp:lastModifiedBy>
  <cp:lastPrinted>2015-08-11T10:02:00Z</cp:lastPrinted>
  <dcterms:modified xsi:type="dcterms:W3CDTF">2022-08-18T02:21:00Z</dcterms:modified>
  <cp:revision>2</cp:revision>
  <dc:subject/>
  <dc:title>1</dc:title>
</cp:coreProperties>
</file>